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 xml:space="preserve">  Data: ...................................................r.</w:t>
      </w:r>
    </w:p>
    <w:p>
      <w:pPr>
        <w:pStyle w:val="Normal"/>
        <w:spacing w:lineRule="auto" w:line="360"/>
        <w:ind w:left="708" w:right="0" w:firstLine="708"/>
        <w:rPr>
          <w:sz w:val="16"/>
        </w:rPr>
      </w:pPr>
      <w:r>
        <w:rPr>
          <w:sz w:val="16"/>
        </w:rPr>
        <w:t xml:space="preserve">Nazwisko i Imię 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>Adres zamieszk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</w:t>
      </w:r>
      <w:r>
        <w:rPr>
          <w:sz w:val="16"/>
        </w:rPr>
        <w:t>Adres gospodarstwa (podać jeżeli jest inny niż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Telef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SEL ........................................ REGON ...................................... NIP 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głoszenie rozpatrywane będzie tylko z załącznik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Szkód w uprawach rolnych na okoliczność wystąpienia klęski żywiołowej – </w:t>
      </w:r>
      <w:r>
        <w:rPr>
          <w:b/>
        </w:rPr>
        <w:t>powódź/ deszcze nawalne*</w:t>
      </w:r>
      <w:r>
        <w:rPr/>
        <w:t xml:space="preserve"> na terenie Gminy i Miasta Szadek, oświadczam że posiadam gospodarstwo o powierzchni użytków rolnych ........................... ha,  w tym grunty dzierżawione na podstawie umowy dzierżawy zawartej na piśmie na okres dłuższy niż trzy lata i trwająca, co najmniej do końca okresu kredytowania (dołączyć kserokopię umowy dzierżawy) ........................................ ha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w tym: </w:t>
        <w:tab/>
        <w:t xml:space="preserve">grunty orne (R) ............................ ha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ab/>
        <w:tab/>
        <w:t>trwałe użytki zielone (Ł, PS) ............................... ha,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/>
        <w:t xml:space="preserve">uprawy trwałe .......................... ha. </w:t>
      </w:r>
    </w:p>
    <w:p>
      <w:pPr>
        <w:pStyle w:val="Normal"/>
        <w:ind w:left="708" w:right="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Oświadczam że,   </w:t>
      </w:r>
      <w:r>
        <w:rPr>
          <w:b/>
        </w:rPr>
        <w:t>zawarłem / nie zawarłem*</w:t>
      </w:r>
      <w:r>
        <w:rPr/>
        <w:t xml:space="preserve">   umowę ubezpieczenia co najmniej 50 % powierzchni upraw rolnych od co najmniej jednego z ryzyk w rolnictwie. Kwota uzyskanego odszkodowania z tytułu ubezpieczenia upraw rolnych wynosi ...................................zł. (podać wartość jeżeli jest znana na chwilę złożenia wniosku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Oświadczam że  </w:t>
      </w:r>
      <w:r>
        <w:rPr>
          <w:b/>
        </w:rPr>
        <w:t>zamierzam  / nie zamierzam*</w:t>
      </w:r>
      <w:r>
        <w:rPr/>
        <w:t xml:space="preserve"> zaciągnąć kredyt na wznawianie produkcj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Świadomy odpowiedzialności karnej wynikającej z art. 233 kodeksu karnego, który za składanie nieprawdziwych danych przewiduje karę pozbawienia wolności do lat 5, oświadczam, że powyższe dane podałem zgodnie ze stanem faktycznym. Wyrażam zgodę na zbieranie i przetwarzanie informacji dotyczących moich danych osobowych zawartych w niniejszym zgłoszeniu, zgodnie z ustawą z dnia 29 sierpnia 1997 r. o ochronie danych osobowych (tekst jednolity z 2002 roku Dz. U. Nr 101, poz. 926 ze zmianami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Do zgłoszenia dołączam następujące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ałącznik nr 1 – Oświadczenie o produkcji (przychodach) za okres trzech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ałącznik nr 2 – Oświadczenie o średnich plonach, średnich cenach i kosztach nie poniesionych w gospodarst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*</w:t>
      </w:r>
      <w:r>
        <w:rPr>
          <w:sz w:val="20"/>
        </w:rPr>
        <w:t xml:space="preserve"> nie potrzebne skreślić</w:t>
      </w: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</w:t>
        <w:tab/>
        <w:t xml:space="preserve">           Czytelny podpis rolnika</w:t>
      </w:r>
    </w:p>
    <w:p>
      <w:pPr>
        <w:sectPr>
          <w:type w:val="nextPage"/>
          <w:pgSz w:w="11906" w:h="16838"/>
          <w:pgMar w:left="1417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wypełniania wniosku – zgłoszenia strat klęskowych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342" w:leader="none"/>
        </w:tabs>
        <w:spacing w:lineRule="auto" w:line="360"/>
        <w:ind w:left="303" w:right="0" w:hanging="360"/>
        <w:jc w:val="left"/>
        <w:rPr>
          <w:b/>
          <w:b/>
        </w:rPr>
      </w:pPr>
      <w:r>
        <w:rPr>
          <w:b/>
        </w:rPr>
        <w:t xml:space="preserve">Uwaga! Rolnicy, którzy posiadają straty z powodu wylania rzek i rowów o szerokości 1,5 metra u podstawy zakreślają rodzaj klęski – powódź, pozostali rolnicy  zakreślają deszcz nawalny.  Rolnicy posiadający straty z powodu powodzi i deszczu nawalnego wypełniają dwa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342" w:leader="none"/>
        </w:tabs>
        <w:spacing w:lineRule="auto" w:line="360"/>
        <w:ind w:left="303" w:right="0" w:hanging="360"/>
        <w:jc w:val="both"/>
        <w:rPr/>
      </w:pPr>
      <w:r>
        <w:rPr/>
        <w:t>Dane adresowe – wpisać dokładnie (czytelnie) adres zamieszkania właściciela gospodarstwa oraz adres gospodarstwa (podać tylko jeżeli jest inny niż zamieszk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342" w:leader="none"/>
        </w:tabs>
        <w:spacing w:lineRule="auto" w:line="360"/>
        <w:ind w:left="303" w:right="0" w:hanging="360"/>
        <w:jc w:val="both"/>
        <w:rPr/>
      </w:pPr>
      <w:r>
        <w:rPr/>
        <w:t xml:space="preserve">Każdy wnioskodawca zobowiązany jest do podania swojego nr PESEL lub NIP lub  REG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342" w:leader="none"/>
        </w:tabs>
        <w:spacing w:lineRule="auto" w:line="360"/>
        <w:ind w:left="303" w:right="0" w:hanging="360"/>
        <w:jc w:val="both"/>
        <w:rPr/>
      </w:pPr>
      <w:r>
        <w:rPr/>
        <w:t>Wszystkie dane dotyczące powierzchni użytków rolnych, gruntów ornych, trwałych użytków zielonych oraz użytków trwałych  muszą być zgodne z ewidencją gruntów, grunty dzierżawione można zgłaszać  tylko w przypadku gdy są dzierżawione na</w:t>
      </w:r>
      <w:r>
        <w:rPr>
          <w:b/>
        </w:rPr>
        <w:t xml:space="preserve"> </w:t>
      </w:r>
      <w:r>
        <w:rPr/>
        <w:t>podstawie umowy dzierżawy zawartej na piśmie na okres dłuższy niż trzy lata i trwającej, co najmniej do końca okresu kredytowania – do zgłoszenia należy dołączyć kserokopię umowy, dane należy podać w hektarach fizycznych z dokładnością do 2 miejsc po przec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342" w:leader="none"/>
        </w:tabs>
        <w:spacing w:lineRule="auto" w:line="360"/>
        <w:ind w:left="303" w:right="0" w:hanging="360"/>
        <w:jc w:val="both"/>
        <w:rPr/>
      </w:pPr>
      <w:r>
        <w:rPr/>
        <w:t>Załącznik nr 1 – Oświadczenie o produkcji (przychodach) za okres trzech l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360"/>
        <w:ind w:left="702" w:right="0" w:hanging="360"/>
        <w:jc w:val="both"/>
        <w:rPr/>
      </w:pPr>
      <w:r>
        <w:rPr/>
        <w:t xml:space="preserve">Rolnik wypełnia dane adresowe oraz dane zawarte w kolumnach 2 (rodzaj uprawy), 3, 7, 11, (powierzchnię upraw, w oparciu o wniosek o płatności bezpośrednie), pozostałe dane można wypełnić na podstawie posiadanych dokumentów jeżeli rolnik ich nie posiada, dane zostaną uzupełnione przez komisje na podstawie danych statystycznych – komisja ma prawo wglądu do faktur, rachunków, rejestrów na podstawie których były wypełniane pozostałe rubry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360"/>
        <w:ind w:left="702" w:right="0" w:hanging="360"/>
        <w:jc w:val="both"/>
        <w:rPr/>
      </w:pPr>
      <w:r>
        <w:rPr/>
        <w:t>Obliczenia średniej produkcji z trzech lat dokonuje komisja za pomocą programu komputerowego podczas oględzin u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  <w:tab w:val="left" w:pos="342" w:leader="none"/>
        </w:tabs>
        <w:spacing w:lineRule="auto" w:line="360"/>
        <w:ind w:left="303" w:right="0" w:hanging="360"/>
        <w:jc w:val="both"/>
        <w:rPr/>
      </w:pPr>
      <w:r>
        <w:rPr/>
        <w:t xml:space="preserve">Załącznik nr 2 – Oświadczenie o średnich plonach, średnich cenach i kosztach nie poniesionych w gospodarstw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360"/>
        <w:ind w:left="702" w:right="0" w:hanging="360"/>
        <w:jc w:val="both"/>
        <w:rPr/>
      </w:pPr>
      <w:r>
        <w:rPr/>
        <w:t xml:space="preserve">Rolnik wypełnia dane adresowe oraz dane zawarte w kolumnach 2 (rodzaj uprawy uszkodzonej w 2010 r.), 3 (powierzchnię upraw), pozostałe dane można wypełnić na podstawie posiadanych dokumentów jeżeli rolnik ich nie ma posada to dane zostaną uzupełnione przez komisje na podstawie danych statystycznych – komisja ma prawo wglądu do faktur, rachunków, rejestrów na podstawie których były wypełniane pozostałe rubryki. </w:t>
      </w:r>
    </w:p>
    <w:p>
      <w:pPr>
        <w:pStyle w:val="Normal"/>
        <w:spacing w:lineRule="auto" w:line="360"/>
        <w:ind w:left="342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 xml:space="preserve">Wnioski można składać do 24 czerwca 2010 r., jednakże komisja musi otrzymać wniosek minimum na 7 dni przed zbiorem uszkodzonej upraw, aby można było dokonać szacunku strat przed zbiorem, wnioski złożone później nie będą rozpatrywane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7:00Z</dcterms:created>
  <dc:creator>awujda</dc:creator>
  <dc:description/>
  <dc:language>en-US</dc:language>
  <cp:lastModifiedBy>UGiM</cp:lastModifiedBy>
  <cp:lastPrinted>2010-06-10T14:11:00Z</cp:lastPrinted>
  <dcterms:modified xsi:type="dcterms:W3CDTF">2010-06-10T08:37:00Z</dcterms:modified>
  <cp:revision>2</cp:revision>
  <dc:subject/>
  <dc:title/>
</cp:coreProperties>
</file>